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808080"/>
          <w:sz w:val="24"/>
        </w:rPr>
      </w:pPr>
      <w:r>
        <w:rPr>
          <w:sz w:val="24"/>
        </w:rPr>
        <w:t xml:space="preserve">RESPONSABLE DEL PROCESO: </w:t>
      </w:r>
      <w:r>
        <w:rPr>
          <w:b w:val="false"/>
          <w:sz w:val="24"/>
        </w:rPr>
        <w:t>Óscar González Arana, Contralor de Bogotá, D.C. Despacho  del Contralor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NOMBRE DEL DOCUMENTO: Procedimiento para la Formulación, Seguimiento y Modificación del Plan Operativo Anu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FECH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528"/>
      </w:tblGrid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Y FECHA DE  RESOLUCION QUE LO ADOP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61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.R. 019 de marzo 14 de 2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.R. 029 de mayo 9 de 2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 cambia la versión 1.0 que fue adoptada mediante la Resolución Reglamentaria N° 19 del 14 de marzo de 2003, mejorándose en los siguientes aspect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 dimensiona el procedimiento de conformidad con el alcan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 responsabiliza a los directores para que socialicen el POA y los resultados del seguimi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 define la actividad para que los directores y sus equipos de trabajo analicen los datos que reportan y retroalimenten el proceso para la toma de decision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Se establece que las solicitudes de modificación deben dirigirse a la Dirección de Planeación para que esta en coordinación con los Gerentes de Objetivo y los Responsables de Proceso conceptúen y generen la propuesta que deberá someterse a aprobación en el Comité Directivo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Cs w:val="22"/>
              </w:rPr>
            </w:pPr>
            <w:r>
              <w:rPr/>
              <w:t>Se recalca la importancia de que las dependencias archiven organizadamente sus reportes para facilitar su seguimiento, consulta y toma de decisiones.</w:t>
            </w:r>
          </w:p>
        </w:tc>
      </w:tr>
      <w:tr>
        <w:trPr>
          <w:trHeight w:val="1100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e modificó el procedimiento suprimiendo la ejecución de actividades a cargos que no tienen la responsabilidad de hacerlo, asignándolas a los que era pertinente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Se suprimieron actividades que no generaban valor agregado y se configuran como tareas que están inmersas en otras actividades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e ajustó el formato de Formulación y Seguimiento al Plan Operativo Anual en coherencia con la política institucional y el Plan Estratégico. Así mismo se simplificó su estructura suprimiendo campos que no generaban valor agregado y confundían en su diligenciamiento. Igualmente, se ajustó el instructivo correspondiente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e modificó la denominación del cargo Coordinador del Grupo de Indagaciones Preliminares a Coordinador del Grupo de Actuaciones Especiales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e ajustó los registros, incluyendo el registro a través de medios electrónicos que busqué fomentar la cultura del “No Papel”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e suprimió el término de tiempo en el cual deben realizarse los reportes de avance y ejecución de las actividades, para que se establezca como lineamiento del Nivel Directivo y pueda ajustarse cuando sea pertinente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Se implementaron los aspectos relacionados con la automatización del procedimiento de reporte y seguimiento del Plan Operativo Anual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e unificaron actividades con el mismo objetivo, las cuales se configuraban como tareas y podían incluirse en una sola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e mejoró la redacción de las actividades para ser más claras y precisas que no permitan interpretaciones.</w:t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Cs w:val="22"/>
          <w:lang w:val="es-CO"/>
        </w:rPr>
      </w:pPr>
      <w:r>
        <w:rPr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  <w:lang w:val="es-MX"/>
      </w:rPr>
      <w:t xml:space="preserve">PAGI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0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7.6pt;margin-top:281.8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sing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HISTORIAL DE CAMBIOS</w:t>
          </w:r>
        </w:p>
      </w:tc>
    </w:tr>
    <w:tr>
      <w:trPr>
        <w:trHeight w:val="541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ORIENTACION INSTITUCI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09:00Z</dcterms:created>
  <dc:creator>CONTRALORIA</dc:creator>
  <dc:description/>
  <cp:keywords/>
  <dc:language>en-US</dc:language>
  <cp:lastModifiedBy>sospina</cp:lastModifiedBy>
  <cp:lastPrinted>2004-11-22T11:27:00Z</cp:lastPrinted>
  <dcterms:modified xsi:type="dcterms:W3CDTF">2008-07-23T19:14:00Z</dcterms:modified>
  <cp:revision>10</cp:revision>
  <dc:subject/>
  <dc:title>INSTRUCTIVO No.</dc:title>
</cp:coreProperties>
</file>